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b/>
        </w:rPr>
        <w:t>ZEAOiW.ZF1.271.14.Pakiet promocyjny-Sięgnij po sukces 2012-13/POKL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konanie i dostawa pakietów promocyjnych na potrzeby projektu „Sięgnij po sukces – zajęcia rozwijające dla uczniów zdolnych w gminie Połaniec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espół Ekonomiczno 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feruję kompleksowe wykonanie przedmiotu zamówienia za: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brutto:……………………………………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do 17.09.2012 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wasz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1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Header"/>
        <w:spacing w:before="0" w:after="200"/>
        <w:ind w:left="-90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8:55:00Z</dcterms:modified>
  <cp:revision>8</cp:revision>
  <dc:subject/>
  <dc:title/>
</cp:coreProperties>
</file>